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center" w:pos="4320" w:leader="none"/>
          <w:tab w:val="righ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8"/>
        </w:rPr>
        <w:tab/>
        <w:tab/>
        <w:t>John A. Weeks III</w:t>
        <w:tab/>
      </w:r>
      <w:r>
        <w:rPr>
          <w:rFonts w:cs="Times New Roman" w:ascii="Times New Roman" w:hAnsi="Times New Roman"/>
          <w:sz w:val="18"/>
        </w:rPr>
        <w:t>john@johnweeks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320" w:leader="none"/>
          <w:tab w:val="righ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320" w:leader="none"/>
          <w:tab w:val="righ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8 McAndrews Road East</w:t>
        <w:tab/>
        <w:tab/>
        <w:t>(612) 720-2854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320" w:leader="none"/>
          <w:tab w:val="righ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sville, MN  55337</w:t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320" w:leader="none"/>
          <w:tab w:val="righ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center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t &amp; Current Consulting Clients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center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 Management, Cor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ina Health Syste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Enterprise Lif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Express Cor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Express Financial Advis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Express Financial Dir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Express Tax &amp; Business Sv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Express Travel Related Sv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Home Produc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Phytopathological Socie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lo-American Corpo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&amp;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&amp;T Global Information Servi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timore Gas &amp; Electr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 Of Ameri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ers Syste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 Engineering Servi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xter Health Care Syste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chmark Computer Syste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Buy.c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Buy Enterpri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hesda Naval Hospit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roughs-Welc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ger King Corpo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lington Northern Railro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 &amp; Southwest Servi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ron Corpo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gna Corpo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ro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 Archite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ca-Cola Corpo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eman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gate-Polmol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ry Joe Hom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sion Systems, Inc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e Nuclear Agenc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 Cor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 Benefit Pl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N Syste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own.c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oys.c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 Communic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 Meats Corpo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hange Data, In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 Te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ted Dir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gerhut Corpo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cept Corpo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d Motor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Shop.C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D. Sear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Mills, Inc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 Giant Foo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rton Grou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 Metropolitan, PL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 Dazs Corpo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yden &amp; Associa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wlett-Pack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bbing Electronics Inc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ard Systems Internation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blien Bevera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M Advanced Systems Develop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M Corpo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ES Limi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S Financial Servi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Advantage, In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Sciences, Corpo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Pa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C, A Division Of IB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son &amp; Johnson Baby Produc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son &amp; Johnson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KP Foo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ft General Foo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pson &amp; Tew Food Brok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er Broth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factures Services, Lt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Niel Labrat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 Play St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des-Benz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phor Computer Syste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Glynn's Bak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tek U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Brew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sota Twi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icland Grou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tevo Corpo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National Life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'Melvaney &amp; Mei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Cue St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car Mayer &amp;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clete Enterpri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-Flowers.c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arle Vi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psi-Co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 Foo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illip Morris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tor &amp; Gam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nt Financial Servi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ech Corpo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st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lay Magaz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tron Inc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Barker &amp; Associa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di Foo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 Goody St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’s Clu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 Lee Hosie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 Lee Kitch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entific Societ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Pa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pps Howard News Serv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e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ffield, Olsen, And McQue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ap-On Too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d Logic Computer Syste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ern Health C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ford Univers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ki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MN, Dept. Of Agricult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MN, Office Of Emergency Pre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MN, Dept. Of Heal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MN, Public Health La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rling Softw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tegic Solutions, Inc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coast Video St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lvan Prometr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illsbury Comp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view Corpo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Healthcare, International Op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 Geological Surv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ne Rea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PS Health C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mart St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ner-Lambe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k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mer-Cutl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-Net Telecom</w:t>
      </w:r>
    </w:p>
    <w:sectPr>
      <w:type w:val="continuous"/>
      <w:pgSz w:w="12240" w:h="15840"/>
      <w:pgMar w:left="1800" w:right="1800" w:gutter="0" w:header="0" w:top="1080" w:footer="72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 w:ascii="Times" w:hAnsi="Times"/>
        <w:sz w:val="18"/>
      </w:rPr>
      <w:tab/>
      <w:tab/>
      <w:t xml:space="preserve">Client List:  Weeks, Page </w:t>
    </w:r>
    <w:r>
      <w:rPr>
        <w:rFonts w:cs="Times" w:ascii="Times" w:hAnsi="Times"/>
        <w:sz w:val="18"/>
      </w:rPr>
      <w:fldChar w:fldCharType="begin"/>
    </w:r>
    <w:r>
      <w:rPr>
        <w:sz w:val="18"/>
        <w:rFonts w:cs="Times" w:ascii="Times" w:hAnsi="Times"/>
      </w:rPr>
      <w:instrText xml:space="preserve"> PAGE </w:instrText>
    </w:r>
    <w:r>
      <w:rPr>
        <w:sz w:val="18"/>
        <w:rFonts w:cs="Times" w:ascii="Times" w:hAnsi="Times"/>
      </w:rPr>
      <w:fldChar w:fldCharType="separate"/>
    </w:r>
    <w:r>
      <w:rPr>
        <w:sz w:val="18"/>
        <w:rFonts w:cs="Times" w:ascii="Times" w:hAnsi="Times"/>
      </w:rPr>
      <w:t>2</w:t>
    </w:r>
    <w:r>
      <w:rPr>
        <w:sz w:val="18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New Century Schlbk;Century Schoolbook" w:hAnsi="New Century Schlbk;Century Schoolbook" w:cs="New Century Schlbk;Century Schoolbook"/>
      <w:sz w:val="24"/>
    </w:rPr>
  </w:style>
  <w:style w:type="paragraph" w:styleId="ListBullet1">
    <w:name w:val="ListBullet1"/>
    <w:basedOn w:val="Normal"/>
    <w:qFormat/>
    <w:pPr>
      <w:ind w:left="540" w:hanging="540"/>
    </w:pPr>
    <w:rPr/>
  </w:style>
  <w:style w:type="paragraph" w:styleId="ListBullet2">
    <w:name w:val="ListBullet2"/>
    <w:basedOn w:val="Normal"/>
    <w:qFormat/>
    <w:pPr>
      <w:ind w:left="1080" w:hanging="540"/>
    </w:pPr>
    <w:rPr/>
  </w:style>
  <w:style w:type="paragraph" w:styleId="ListBullet3">
    <w:name w:val="ListBullet3"/>
    <w:basedOn w:val="Normal"/>
    <w:qFormat/>
    <w:pPr>
      <w:ind w:left="1620" w:hanging="54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22:09:00Z</dcterms:created>
  <dc:creator/>
  <dc:description/>
  <cp:keywords/>
  <dc:language>en-US</dc:language>
  <cp:lastModifiedBy>John Weeks</cp:lastModifiedBy>
  <cp:lastPrinted>2008-01-04T15:17:00Z</cp:lastPrinted>
  <dcterms:modified xsi:type="dcterms:W3CDTF">2008-01-05T00:29:00Z</dcterms:modified>
  <cp:revision>17</cp:revision>
  <dc:subject/>
  <dc:title/>
</cp:coreProperties>
</file>