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8"/>
        </w:rPr>
        <w:tab/>
        <w:tab/>
        <w:t>John A. Weeks III</w:t>
        <w:tab/>
      </w:r>
      <w:r>
        <w:rPr>
          <w:rFonts w:cs="Times New Roman" w:ascii="Times New Roman" w:hAnsi="Times New Roman"/>
          <w:sz w:val="18"/>
        </w:rPr>
        <w:t>john@johnweeks.com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8 McAndrews Road East</w:t>
        <w:tab/>
        <w:tab/>
        <w:t>(612) 720-2854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ville, MN  55337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righ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hn Weeks Skill Inventor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Open Syste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HP9000, IBM RS/6000, Sun Enterprise Serv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HP/UX, AIX, SunOS, Solaris, Linux, SCO UNIX, Xenix, 386/i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iemens SINIX, Sequent DYNIX, DEC OSF1, DG/UX, NCR, UNISY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VID, 4BSD, POSIX, XPG/4, i18n (Internationalizati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ystem Architecture, Capacity Planning, Disaster Recove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ystem Administration, Performance Tuning, Back-up &amp; Resto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UNIX Networking (DNS, NFS, NIS, R-commands, Interne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Database Management (Sybase, Oracle, RDB, Informix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pplication Development, PERL, C, C++-Programm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hell Programming (sh, csh, ksh, bash, AWK, sed, PERL, vi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ystem Security, Security Audits, PAM, S2/S3 System Scann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Best/1, BMC Patrol, Tivoli, NetView-6000, HP OPenvie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ndant &amp; High Availability System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tas Volume Manager, File System, Cluster Manager, DM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DASD, JBOD Disk Arrays, Raid Disk Arrays, Storage Area Network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Networki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Most popular protocols (TCP/IP, IPX/SPX, NetBIOS, NetBEUI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ppleTalk, AppleTalk Phase 2, LocalTalk, EtherTalk, TokenTal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Exposure to SNA, DecNET, XNS, SCSI over Fiber Optic Cab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ODI, NDIS, Packet Driver, WinSoc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CSU/DSU, TIU, NT1, Mod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erminal Servers, Multiport Cards, Remote Access Serv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Hub, MAU, Repeater, Concentrat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Bridges, Smart Bridge, Learning Bridge, Network Switc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Router (Cisco, Wellfleet, Morningstar), BRout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56KB, Analog, DDS, Fractional T-1, T-1, T-3, DS-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ISDN, ATM, Frame Relay, DSL, Broadb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Category 3, Category 5, ThinNet, ThickNet, Fiber Optic, Coa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Ethernet, Fast Ethernet, Gigabit Ethernet, Token Ring, FDDI, ArcN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RIP, OSPF, EGRP, Source Routing, N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NMP, HP OpenView, SunNet Manager, MRT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entascanner, Sniffer, Novell LANalyz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Desktop Computer Syste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pple Macintosh Hardware, MacOS, OS/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Microsoft Mail, cc:Mail, SMTP, Mail Routing, MS Exchan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IBM (WinTel) Compatible Hardwa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MS-DOS, PC-DOS, DR-DOS, Norton Utilit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Windows 3.x, W4WG, Windows NT, NT Server, Win 95/98, Win2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Windows XP Home, Media Center Edition, Professional, Small Business Serv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MS-Office, MS-Works, Lotus SmartSuite, MS-Project, Visio, MS-Outloo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Novell Netware, Intranetware, Linux, OS/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C to Mainframe Integration, PC to UNIX Integr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CSI, IDE, PCI, USB, Firewire, CD, CDR, CDRW, DVD, DVD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/>
      </w:pPr>
      <w:r>
        <w:rPr>
          <w:rFonts w:cs="Times New Roman" w:ascii="Times New Roman" w:hAnsi="Times New Roman"/>
          <w:u w:val="single"/>
        </w:rPr>
        <w:t>4. Computer L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u w:val="single"/>
        </w:rPr>
        <w:t>u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u w:val="single"/>
        </w:rPr>
        <w:t>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ssemb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W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Bas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C++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Fortr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HTM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Ja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asc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er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rolo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Q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UNIX Shell (sh, csh, ksh, bash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Intern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CP/IP, PPP, UUCP Networking, DSL, Cable Mod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Domain Name Service, Domain Reg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Firewall (Design, Development, Administration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Redirector (Cisco Local Director, F5 BigIP, Alte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Web Browser (NCSA Mosaic, Netscape, Lynx, Explorer, HotJava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Web Server (NCSA, Secure HTTPS, Netscape Commerce Server, SSL, Apach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HTML Programming, Style Sheets, CGI Using Perl and C++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elnet, FTP, FTP Server, USENET, NNTP, Wik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IRC, IRC-II, Talk, Internet Talk Radio, Real Audio, MP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rchie, Veronica, WAIS, Web Search Engines, Verity Text Sear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TP, Pop Mail, Eudora, SendMail, OpenMail, POP3, IMAP, Outlook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, JavaScript, JSP, Tomcat, JBoss, Oracle Application Serv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/Database Integration (Oracle, Sybase, MySQL, SQL Serve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Special Applic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Data Warehous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DCE-based RPC Serv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Decisions Support Applic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E-Commer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hor Data Interpretation System, IBM DI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-Languag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On-Line Analytical Processing (OLAP, R-OLAP, WebOLAP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Optical Storage Management And Retrieval (OSA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ostscrip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oftware Internationalization (i18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tatistical Forecasting Algorith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ext Search Software &amp; Algorith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hree-Tier Client-Serv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ime Series Statistic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Areas With At Least Some Expos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Broadvi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Clipp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D-Ba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Lotus No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ROF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AP Basis &amp; Install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SAS Sy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Visual Bas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Non-Computer Skills &amp; Interest Are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gricul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rt Collect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viation Histo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Broadcast Engineering (FCC License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Business Administration &amp; Account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Electrical Wir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Electronics Technician (NABER Certifie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Mathematic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Photograph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Real Estate Investing &amp; Property Manag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echnical Writ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  <w:tab w:val="left" w:pos="11160" w:leader="none"/>
        </w:tabs>
        <w:spacing w:lineRule="exact" w:line="30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Travel (ITAN Certified Travel Agent)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8"/>
      </w:rPr>
      <w:tab/>
      <w:tab/>
      <w:t xml:space="preserve">Skill Inventory:  Weeks, 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\* ARABIC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3</w:t>
    </w:r>
    <w:r>
      <w:rPr>
        <w:sz w:val="18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New Century Schlbk;Century Schoolbook" w:hAnsi="New Century Schlbk;Century Schoolbook" w:cs="New Century Schlbk;Century Schoolbook"/>
      <w:sz w:val="24"/>
    </w:rPr>
  </w:style>
  <w:style w:type="paragraph" w:styleId="ListBullet1">
    <w:name w:val="ListBullet1"/>
    <w:basedOn w:val="Normal"/>
    <w:qFormat/>
    <w:pPr>
      <w:ind w:left="540" w:hanging="540"/>
    </w:pPr>
    <w:rPr/>
  </w:style>
  <w:style w:type="paragraph" w:styleId="ListBullet2">
    <w:name w:val="ListBullet2"/>
    <w:basedOn w:val="Normal"/>
    <w:qFormat/>
    <w:pPr>
      <w:ind w:left="1080" w:hanging="540"/>
    </w:pPr>
    <w:rPr/>
  </w:style>
  <w:style w:type="paragraph" w:styleId="ListBullet3">
    <w:name w:val="ListBullet3"/>
    <w:basedOn w:val="Normal"/>
    <w:qFormat/>
    <w:pPr>
      <w:ind w:left="162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5:32:00Z</dcterms:created>
  <dc:creator>W395</dc:creator>
  <dc:description/>
  <cp:keywords/>
  <dc:language>en-US</dc:language>
  <cp:lastModifiedBy>John Weeks</cp:lastModifiedBy>
  <cp:lastPrinted>2008-01-04T14:13:00Z</cp:lastPrinted>
  <dcterms:modified xsi:type="dcterms:W3CDTF">2008-01-05T00:49:00Z</dcterms:modified>
  <cp:revision>25</cp:revision>
  <dc:subject/>
  <dc:title/>
</cp:coreProperties>
</file>