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>John A. Weeks III</w:t>
      </w:r>
      <w:r>
        <w:rPr>
          <w:rFonts w:cs="Times New Roman" w:ascii="Times New Roman" w:hAnsi="Times New Roman"/>
          <w:sz w:val="18"/>
        </w:rPr>
        <w:tab/>
        <w:t>john@johnweeks.com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38 McAndrews Road East</w:t>
        <w:tab/>
        <w:t>(612) 720-2854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rnsville, MN  55337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/>
      </w:pPr>
      <w:r>
        <w:rPr/>
        <w:tab/>
        <w:t>Highly motivated results-oriented Computer Technologist proficient with most major computer platforms and networking environments. Award-winning author of over 50 commercial software products. Reputation for solving ill-defined problems under time and budget pressures while maintaining exceptionally high quality standard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e Skills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547" w:hanging="54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NIX: architecture, capacity, performance, administration, data center operations, C/C++, Perl, development tools, networking, security, database management, and E-commerce infrastructur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t Employment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tegrated Decisions and Systems, Inc.:</w:t>
        <w:tab/>
        <w:t>Infrastructure Architect and Project Manager for ASP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innesota Department Of Health:</w:t>
        <w:tab/>
        <w:tab/>
        <w:t>Team Lead for Web Services group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st Buy Enterprise Services:</w:t>
        <w:tab/>
        <w:tab/>
        <w:t>Infrastructure Architect for E-commerce application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st Buy Company, Inc.:</w:t>
        <w:tab/>
        <w:tab/>
        <w:tab/>
        <w:t>Technical Consultant to IS Group for business project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stBuy.Com:</w:t>
        <w:tab/>
        <w:tab/>
        <w:tab/>
        <w:tab/>
        <w:t>Manager of UNIX Engineering &amp; Operation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istevo.Com:</w:t>
        <w:tab/>
        <w:tab/>
        <w:tab/>
        <w:tab/>
        <w:t>Design &amp; manage hosting architecture for ASP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formation Advantage:</w:t>
        <w:tab/>
        <w:tab/>
        <w:tab/>
        <w:t>Founder, principal software engineer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etaphor Computer Systems:</w:t>
        <w:tab/>
        <w:tab/>
        <w:t>Senior software engineer, C/C++, statistical application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ulting Projects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untry Joe Homes:</w:t>
        <w:tab/>
        <w:tab/>
        <w:tab/>
        <w:t>Design and install Microsoft LAN with Interne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ransview Corporation:</w:t>
        <w:tab/>
        <w:tab/>
        <w:tab/>
        <w:t>Stabilize network and plan for rapid expansion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ederated Direct:</w:t>
        <w:tab/>
        <w:tab/>
        <w:tab/>
        <w:tab/>
        <w:t>Design and install E-Commerce server farm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ingerhut Companies:</w:t>
        <w:tab/>
        <w:tab/>
        <w:tab/>
        <w:t>Perform UNIX environment operations review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merican Express Technologies:</w:t>
        <w:tab/>
        <w:tab/>
        <w:t>Manage UNIX environment of 180 machine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merican Express Financial Advisors:</w:t>
        <w:tab/>
        <w:t>Convert 200 financial planners to Windows 9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formation Advantage:</w:t>
        <w:tab/>
        <w:tab/>
        <w:tab/>
        <w:t>Internationalize 1.4-million lines of C/C++ cod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merican Express Technologies:</w:t>
        <w:tab/>
        <w:tab/>
        <w:t>Develop corporate E-mail strategy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Hibbing Electronics:</w:t>
        <w:tab/>
        <w:tab/>
        <w:tab/>
        <w:t>Install 200 node fiber LAN and Internet servic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nited Healthcare:</w:t>
        <w:tab/>
        <w:tab/>
        <w:tab/>
        <w:t>Develop configuration management system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formation Advantage:</w:t>
        <w:tab/>
        <w:tab/>
        <w:tab/>
        <w:t>Develop web front end for IA’s Decision Suit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illsbury / Grand Met:</w:t>
        <w:tab/>
        <w:tab/>
        <w:tab/>
        <w:t>Interim manger of UNIX environmen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formation Advantage:</w:t>
        <w:tab/>
        <w:tab/>
        <w:tab/>
        <w:t>Install computer LAN with 125 network drop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BM Global Services:</w:t>
        <w:tab/>
        <w:tab/>
        <w:tab/>
        <w:t>Interim team lead at for large UNIX installation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hiron Corporation:</w:t>
        <w:tab/>
        <w:tab/>
        <w:tab/>
        <w:t>Migrate document imaging system in-hous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igna Insurance:</w:t>
        <w:tab/>
        <w:tab/>
        <w:tab/>
        <w:tab/>
        <w:t>Install nationwide ISDN WAN for legal dep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tne Reader Magazine:</w:t>
        <w:tab/>
        <w:tab/>
        <w:tab/>
        <w:t>Plan and manage Macintosh LAN upgrad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ccess Management:</w:t>
        <w:tab/>
        <w:tab/>
        <w:tab/>
        <w:t>Support of document imaging service provider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xchange Data:</w:t>
        <w:tab/>
        <w:tab/>
        <w:tab/>
        <w:tab/>
        <w:t>Perform UNIX and network environment review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DS Financial Services:</w:t>
        <w:tab/>
        <w:tab/>
        <w:tab/>
        <w:t>Design server strategy for corporate re-engineering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54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niversity of Minnesota, B.S. Numerical and Computational Mathematic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exact" w:line="240"/>
        <w:ind w:left="54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raduated Summa Cum Laude, G.P.A: 3.96/4.00.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i/>
        <w:i/>
      </w:rPr>
    </w:pPr>
    <w:r>
      <w:rPr>
        <w:rFonts w:cs="Times" w:ascii="Times" w:hAnsi="Times"/>
        <w:i/>
      </w:rPr>
      <w:tab/>
      <w:t>References and additional employment history available on reques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eastAsia="Times New Roman" w:cs="Helvetic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</w:tabs>
      <w:spacing w:lineRule="exact" w:line="240"/>
      <w:ind w:left="547" w:hanging="547"/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37:00Z</dcterms:created>
  <dc:creator>John A. Weeks III</dc:creator>
  <dc:description/>
  <cp:keywords/>
  <dc:language>en-US</dc:language>
  <cp:lastModifiedBy>John Weeks</cp:lastModifiedBy>
  <cp:lastPrinted>2007-10-28T20:41:00Z</cp:lastPrinted>
  <dcterms:modified xsi:type="dcterms:W3CDTF">2007-10-29T01:41:00Z</dcterms:modified>
  <cp:revision>4</cp:revision>
  <dc:subject/>
  <dc:title/>
</cp:coreProperties>
</file>